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bookmarkStart w:id="0" w:name="bookmark0"/>
      <w:bookmarkStart w:id="1" w:name="bookmark0"/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0"/>
      <w:r>
        <w:rPr>
          <w:rFonts w:cs="Times New Roman" w:ascii="Times New Roman" w:hAnsi="Times New Roman"/>
          <w:b/>
          <w:sz w:val="32"/>
          <w:szCs w:val="32"/>
        </w:rPr>
        <w:t>Шановні члени науково-методичної ради ХДУ!</w:t>
      </w:r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center" w:pos="3686" w:leader="none"/>
          <w:tab w:val="right" w:pos="4293" w:leader="none"/>
          <w:tab w:val="center" w:pos="5555" w:leader="none"/>
          <w:tab w:val="center" w:pos="5972" w:leader="none"/>
        </w:tabs>
        <w:spacing w:lineRule="auto" w:line="360" w:before="0" w:after="0"/>
        <w:ind w:left="1080" w:right="760" w:hanging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 науково-методично</w:t>
      </w:r>
      <w:bookmarkStart w:id="3" w:name="bookmark1"/>
      <w:r>
        <w:rPr>
          <w:sz w:val="28"/>
          <w:szCs w:val="28"/>
        </w:rPr>
        <w:t>ї ради університету відбудеться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7 р. о 1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в 256 ауд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ДЕННИЙ</w:t>
      </w:r>
      <w:bookmarkEnd w:id="3"/>
    </w:p>
    <w:p>
      <w:pPr>
        <w:pStyle w:val="Style15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розробку та введення в дію освітніх (професійних, наукових) програм підготовки фахівців у сфері вищої освіти за всіма рівнями ( за переліком спеціальностей ХДУ)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НМР, проректор з навчальної та науково-методичної роботи, професо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юхтенкоН.А., керівник навчально-методичного відділу доцент ПоляковаГ.М., завідувачі випускових кафедр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Щодо діяльності НМР у 2017-2018 н.р.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НМР, проректор з навчальної та науково- педагогічної роботи професор Тюхтенко Н.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истема організації та навчально-методичне забезпечення освітнього процесу  у 2017-2018 н.р.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: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навчально-методичного відділу доцент ПоляковаГ.М., керівник навчального відділу Косякова Т.О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тан підготовки навчально-методичних матеріалів до ліцензування та акредитації спеціальностей.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ють: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навчально-методичного відділу доцент Полякова Г.М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 підготовку до атестації здобувачів ВО ступен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ерелік кваліфікацій випускникі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ють: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навчального відділу Косякова Т.О., заступники деканів факультет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екомендації до друку посібників та навчально-методичних матеріалів викладачів і співробітників університету.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</w:t>
      </w:r>
      <w:r>
        <w:rPr>
          <w:rFonts w:cs="Times New Roman" w:ascii="Times New Roman" w:hAnsi="Times New Roman"/>
          <w:sz w:val="24"/>
          <w:szCs w:val="24"/>
          <w:lang w:val="uk-UA"/>
        </w:rPr>
        <w:t>: провідний фахівець навчально-        методичного відділу доцент  Юркова Т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е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знайомлення з нормативно-правовою базою Міністерства освіти і науки України та ХДУ.</w:t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івник навчально-методичного відділу  доцен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якова Г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готовку альманах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ерські студії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альний секретар альмана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Магістерські студії” доцент  Юркова Т.Ф.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уково-методичної ради ХДУ                         професор Н.А. Тюхтенко</w:t>
      </w:r>
    </w:p>
    <w:p>
      <w:pPr>
        <w:pStyle w:val="Normal"/>
        <w:spacing w:before="0" w:after="200"/>
        <w:ind w:left="3402" w:hanging="34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ауково-методичної ради ХДУ                      доцент Т.Ф. Юркова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240" w:after="60"/>
      <w:ind w:hanging="2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0:00Z</dcterms:created>
  <dc:creator>Пользователь</dc:creator>
  <dc:description/>
  <cp:keywords/>
  <dc:language>en-US</dc:language>
  <cp:lastModifiedBy>Чёрная</cp:lastModifiedBy>
  <cp:lastPrinted>2017-10-02T23:43:00Z</cp:lastPrinted>
  <dcterms:modified xsi:type="dcterms:W3CDTF">2017-10-03T11:49:00Z</dcterms:modified>
  <cp:revision>5</cp:revision>
  <dc:subject/>
  <dc:title/>
</cp:coreProperties>
</file>